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CIRCUI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, March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Arthur Tanz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software allows programmers like myself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software, and market it at a reasonable price. 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receive a copy of the latest version of the DC Circui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15 registration fee will license one copy for use on any one compu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time.  You must treat this software just like a book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oftware may be used by any number of people and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rom 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it being used at one location while it's being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Just as a book cannot be read by two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DC Circuit Analysis must accept this disclaimer of warranty: "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Analysis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of fitness for any purpose.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, direct or consequential, which may result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C Circuit Analys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DC Circuit Analysis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DC Circuit Analysis within 30 days of first use or their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drawn.  Site-License arrangements may be made by contacting Art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zella at the addres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r problems with this program, you can contact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.  Support will be provided to all registered us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of three months from the time they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in the following information, and sign below sign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nce of the above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  [ ] 5",      [ ]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, Dat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e DC Circuit Analysis program, fill in the abo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this form along with the $15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hur Tanz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13 Clubvu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15236-4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-9203-1.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